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f" o:allowincell="f" style="position:absolute;margin-left:14.7pt;margin-top:24.6pt;width:389.2pt;height:86.0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31140</wp:posOffset>
                </wp:positionV>
                <wp:extent cx="5143500" cy="635"/>
                <wp:effectExtent l="635" t="14605" r="635" b="146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.2pt" to="409.45pt,18.2pt" ID="直线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滕州市中心人民医院新院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市中心人民医院新院项目建设的组织领导，加快推进项目建设，经研究，决定成立滕州市中心人民医院新院项目建设工作领导小组（以下简称“领导小组”）。现将领导小组成员名单公布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文强  市委副书记、市政府市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康凤霞  市政府副市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邢  军  市政府党组成员、市政府办公室主任</w:t>
      </w:r>
    </w:p>
    <w:p>
      <w:pPr>
        <w:pStyle w:val="Normal"/>
        <w:snapToGrid w:val="false"/>
        <w:spacing w:lineRule="exact" w:line="580"/>
        <w:ind w:left="2560" w:hanging="2560"/>
        <w:rPr>
          <w:rFonts w:ascii="仿宋_GB2312" w:hAnsi="仿宋_GB2312" w:eastAsia="仿宋_GB2312" w:cs="仿宋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梁兴启  市委办公室副主任、市信访局局长            </w:t>
      </w:r>
    </w:p>
    <w:p>
      <w:pPr>
        <w:pStyle w:val="Normal"/>
        <w:snapToGrid w:val="false"/>
        <w:spacing w:lineRule="exact" w:line="58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市发展和改革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春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财政局局长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绍邦  市人力资源和社会保障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兆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国土资源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秋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住房和城乡建设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玉法  市交通运输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长瑞  市水利和渔业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贾福军  市旅游和服务业发展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孟祥磊  市卫生和计划生育局局长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子玉  市市场监督管理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修常  市审计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孔凡臣  市环境保护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  捷  市安全生产监督管理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广涛  市综合行政执法局局长、市城市</w:t>
      </w:r>
    </w:p>
    <w:p>
      <w:pPr>
        <w:pStyle w:val="Normal"/>
        <w:autoSpaceDE w:val="false"/>
        <w:snapToGrid w:val="false"/>
        <w:spacing w:lineRule="exact" w:line="58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管理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书巨  市文化广播电视和新闻出版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成奎  市建筑工程管理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玉洋  市规划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永正  滕州广播影视总台台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威  市气象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茂胜  市地震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孟凡尧  市人民防空办公室主任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卞俊善  枣庄供电公司滕州供电部主任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厚银  市公安局副局长</w:t>
      </w:r>
    </w:p>
    <w:p>
      <w:pPr>
        <w:pStyle w:val="Normal"/>
        <w:snapToGrid w:val="false"/>
        <w:spacing w:lineRule="exact" w:line="580"/>
        <w:ind w:left="2555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建  市委市政府督查局副局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  琼  市中心人民医院院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宁  北辛街道党工委副书记、办事处主任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下设办公室，康凤霞同志兼任办公室主任，孟祥磊、</w:t>
      </w:r>
      <w:r>
        <w:rPr>
          <w:rFonts w:ascii="仿宋_GB2312" w:hAnsi="仿宋_GB2312" w:cs="仿宋_GB2312" w:eastAsia="仿宋_GB2312"/>
          <w:sz w:val="32"/>
          <w:szCs w:val="32"/>
        </w:rPr>
        <w:t>杨琼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宁同志兼任办公室副主任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市委办公室，市人大常委会办公室，市政协办公室，市纪委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1"/>
    <w:basedOn w:val="Normal"/>
    <w:qFormat/>
    <w:pPr/>
    <w:rPr>
      <w:rFonts w:eastAsia="仿宋_GB2312" w:cs="宋体"/>
      <w:color w:val="000000"/>
      <w:sz w:val="24"/>
    </w:rPr>
  </w:style>
  <w:style w:type="paragraph" w:styleId="CharCharCharChar">
    <w:name w:val=" Char Char Char Char"/>
    <w:basedOn w:val="Normal"/>
    <w:qFormat/>
    <w:pPr>
      <w:ind w:firstLine="200"/>
    </w:pPr>
    <w:rPr>
      <w:rFonts w:eastAsia="黑体"/>
      <w:sz w:val="24"/>
    </w:rPr>
  </w:style>
  <w:style w:type="paragraph" w:styleId="CharCharChar11">
    <w:name w:val=" Char Char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54:00Z</dcterms:created>
  <dc:creator>tengzhou</dc:creator>
  <dc:description/>
  <dc:language>en-US</dc:language>
  <cp:lastModifiedBy>爱新觉罗-琛</cp:lastModifiedBy>
  <cp:lastPrinted>2018-06-26T21:25:00Z</cp:lastPrinted>
  <dcterms:modified xsi:type="dcterms:W3CDTF">2021-12-17T10:32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